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vertAlign w:val="superscript"/>
                                  <w:szCs w:val="22"/>
                                  <w:rFonts w:ascii="Palatino Linotype" w:hAnsi="Palatino Linotype" w:eastAsia="Batang;바탕" w:cs="Palatino Linotype"/>
                                  <w:color w:val="auto"/>
                                  <w:lang w:val="en-US" w:bidi="ar-SA"/>
                                </w:rPr>
                                <w:t xml:space="preserve">1st </w:t>
                              </w:r>
                              <w:r>
                                <w:rPr>
                                  <w:kern w:val="2"/>
                                  <w:sz w:val="22"/>
                                  <w:b/>
                                  <w:szCs w:val="22"/>
                                  <w:rFonts w:ascii="Palatino Linotype" w:hAnsi="Palatino Linotype" w:eastAsia="Batang;바탕" w:cs="Palatino Linotype"/>
                                  <w:color w:val="auto"/>
                                  <w:lang w:val="en-US" w:bidi="ar-SA"/>
                                </w:rPr>
                                <w:t xml:space="preserve"> Quarter 2014</w:t>
                              </w:r>
                            </w:p>
                            <w:p>
                              <w:pPr>
                                <w:overflowPunct w:val="false"/>
                                <w:bidi w:val="0"/>
                                <w:jc w:val="right"/>
                                <w:rPr/>
                              </w:pPr>
                              <w:r>
                                <w:rPr>
                                  <w:kern w:val="2"/>
                                  <w:sz w:val="22"/>
                                  <w:b/>
                                  <w:szCs w:val="22"/>
                                  <w:rFonts w:ascii="Palatino Linotype" w:hAnsi="Palatino Linotype" w:eastAsia="Batang;바탕" w:cs="Palatino Linotype"/>
                                  <w:color w:val="auto"/>
                                  <w:lang w:val="en-US" w:bidi="ar-SA"/>
                                </w:rPr>
                                <w:t>Vol. 7, Issue 1</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vertAlign w:val="superscript"/>
                            <w:szCs w:val="22"/>
                            <w:rFonts w:ascii="Palatino Linotype" w:hAnsi="Palatino Linotype" w:eastAsia="Batang;바탕" w:cs="Palatino Linotype"/>
                            <w:color w:val="auto"/>
                            <w:lang w:val="en-US" w:bidi="ar-SA"/>
                          </w:rPr>
                          <w:t xml:space="preserve">1st </w:t>
                        </w:r>
                        <w:r>
                          <w:rPr>
                            <w:kern w:val="2"/>
                            <w:sz w:val="22"/>
                            <w:b/>
                            <w:szCs w:val="22"/>
                            <w:rFonts w:ascii="Palatino Linotype" w:hAnsi="Palatino Linotype" w:eastAsia="Batang;바탕" w:cs="Palatino Linotype"/>
                            <w:color w:val="auto"/>
                            <w:lang w:val="en-US" w:bidi="ar-SA"/>
                          </w:rPr>
                          <w:t xml:space="preserve"> Quarter 2014</w:t>
                        </w:r>
                      </w:p>
                      <w:p>
                        <w:pPr>
                          <w:overflowPunct w:val="false"/>
                          <w:bidi w:val="0"/>
                          <w:jc w:val="right"/>
                          <w:rPr/>
                        </w:pPr>
                        <w:r>
                          <w:rPr>
                            <w:kern w:val="2"/>
                            <w:sz w:val="22"/>
                            <w:b/>
                            <w:szCs w:val="22"/>
                            <w:rFonts w:ascii="Palatino Linotype" w:hAnsi="Palatino Linotype" w:eastAsia="Batang;바탕" w:cs="Palatino Linotype"/>
                            <w:color w:val="auto"/>
                            <w:lang w:val="en-US" w:bidi="ar-SA"/>
                          </w:rPr>
                          <w:t>Vol. 7, Issue 1</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IS HE “PUTIN” US ON?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IS HE “PUTIN” US ON?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I don’t think so.  What is Russia (Putin) thinking?   Russia has a long history of fighting invasions from the west.  There was Napoleon in 1812, the Crimean War in 1850,  and of course, the two world wars led by Germany.  Now it’s the European Union and NATO expanding into Russia’s buffer countries like the Ukraine.  Putin  doesn’t like the idea of gay rights, Atheists, and the other western European liberal ideals being exported to former USSR border countries.  Recently, Russia has adopted new laws that criminalize “insulting of religious sensibilities” and bans homosexual propaganda.  To understand Russia, we need to cut out all the social/political babble and realize that in the end it’s all about oil.  Oil is Russia’s lifeblood because it is the overwhelming majority of its exports.  Bottom line: if the price of oil is high, Russia is powerful, but if it is low, Russia is weak.  Putin, an ex-KGB Officer, wants to keep oil prices high.  So, how do you do this?  One way is to facilitate civil war in the oil producing countries of the Middle East so that they produce less oil.  In this Sunni-Shia conflict, the Sunni’s control the oil, so to facilitate this conflict; Russia needs to supply weapons and other support to the Shia’s.  To do this they need a warm water Port like Sevastopol in the Crimea.  Taking over Crimea was easy since most of the population think of themselves as Russian. When Russian troops took over the military bases in Crimea, I think they were welcomed with open arms and not a shot was fired. Russia had to do this since their leases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n the military bases in Crimea expire next year. Putin is worried that the rest of the Ukraine is favoring joining the European Union and that would put the EU’s liberal ideas  right on Russia’s border. Another bottom line is that conflicts in the Middle  East oil producing countries like the so called “Arab Spring” are in Russia’s best interests.  If these conflicts reduce oil and gas production, the price of oil will go up and the rest of the world will be more reliant on Russia’s oil and gas exports.  Russia’s most powerful weapon is no longer NUKE’s, now it is its ability to cut off energy supplies to Europe and the rest of the world.  Fortunately, the U.S. is rapidly becoming energy independent and will be the largest energy producer in the world in the next few years, if not already.  But, this doesn’t help Europe which is dependent on Russia’s natural gas pipelines, many of which flow through the Ukraine. In 2013, U.S. stocks were up 30%.  So far this year they are essentially flat with the S&amp;P up 1.3% and the Dow off -0.7%.  This is actually encouraging as I think the stock market is fairly valued and another large increase in prices would indicate a bubble.  The 10 year Treasury note is at 2.72% which is up from 1.85% a year ago and 30 year mortgages are 4.34%.  Although I think interest rates are destined to go higher in a few years, I don’t think it will be by much.  Inflation is very low worldwide: Europe’s inflation has been less than 1% the last 6 months.  Interest rates have increased by about 1% over the pas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rFonts w:eastAsia="Calibri" w:cs="Calibri" w:ascii="Calibri" w:hAnsi="Calibri"/>
          <w:sz w:val="20"/>
          <w:szCs w:val="20"/>
        </w:rPr>
        <w:t>year or so; savers are finally able to get a reasonable inflation adjusted return on their investments while borrowers can still get an attractive interest rate.  I talk to many people who remember 12% interest rates in Treasury’s and CD’s in the early 80’s.  I have to remind them that inflation was 13.5% in 1980 and 10 year Treasury’s paid 10.80%.  This means that they were actually losing -2.70% of their money in terms of what they could buy.  Today inflation is about 1.1% .  So, you are better off buying a 10 year U.S. Treasury at 2.72% today because after inflation of 1.1% you would be able to buy 1.62% more stuff.  The U.S. economy grew 2.6% last quarter, down from 4.1% in the third quarter.  The numbers are not in yet but it appears that our economy probably grew in the 1% to 2% range this quarter, hampered by the worst winter in 30 years.  Unemployment is down to 6.7% but in a Bloomberg article, Gary Schilling estimated that unemployment would be 13% if it weren’t adjusted for the falling labor force participation rate which is at 63.2%, close to a 35 year low.   From 2010 to 2013, 6.6 million people left the workforce; 61% retired and 28% went on disability.  Home prices rose by 12.2% over the last year but are still down almost 17% from their peak in 2006.  Overall, our economy is growing slowly but, it is broad based and should be durable unless the Fed suddenly reverses its accommodative policy or there is some other external shock, like Russia cutting off energy supplies to Europe.</w:t>
      </w:r>
    </w:p>
    <w:p>
      <w:pPr>
        <w:pStyle w:val="Normal"/>
        <w:spacing w:lineRule="auto" w:line="276" w:before="0" w:after="200"/>
        <w:rPr>
          <w:rFonts w:ascii="Calibri" w:hAnsi="Calibri" w:eastAsia="Calibri" w:cs="Calibri"/>
        </w:rPr>
      </w:pPr>
      <w:r>
        <w:rPr>
          <w:rFonts w:eastAsia="Calibri" w:cs="Calibri" w:ascii="Calibri" w:hAnsi="Calibri"/>
        </w:rPr>
        <w:t>Your Friend, Bob</w:t>
      </w:r>
    </w:p>
    <w:p>
      <w:pPr>
        <w:pStyle w:val="Normal"/>
        <w:spacing w:lineRule="auto" w:line="216"/>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703453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53.9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7034530</wp:posOffset>
                </wp:positionV>
                <wp:extent cx="7772400" cy="688340"/>
                <wp:effectExtent l="0" t="0" r="0" b="0"/>
                <wp:wrapNone/>
                <wp:docPr id="4" name="Frame3"/>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53.9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sectPr>
      <w:footerReference w:type="default" r:id="rId2"/>
      <w:type w:val="nextPage"/>
      <w:pgSz w:w="12240" w:h="15840"/>
      <w:pgMar w:left="360" w:right="360" w:gutter="0" w:header="0" w:top="360" w:footer="720" w:bottom="7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168910</wp:posOffset>
              </wp:positionV>
              <wp:extent cx="7772400" cy="688340"/>
              <wp:effectExtent l="0" t="0" r="0" b="0"/>
              <wp:wrapNone/>
              <wp:docPr id="5" name="Frame4"/>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3.3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0:00Z</dcterms:created>
  <dc:creator>hsmart</dc:creator>
  <dc:description/>
  <cp:keywords/>
  <dc:language>en-US</dc:language>
  <cp:lastModifiedBy>Lynn Proctor</cp:lastModifiedBy>
  <cp:lastPrinted>2014-04-18T11:18:00Z</cp:lastPrinted>
  <dcterms:modified xsi:type="dcterms:W3CDTF">2014-04-18T18:25:00Z</dcterms:modified>
  <cp:revision>7</cp:revision>
  <dc:subject/>
  <dc:title/>
</cp:coreProperties>
</file>