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439240" y="508680"/>
                            <a:ext cx="1723320" cy="457200"/>
                          </a:xfrm>
                          <a:prstGeom prst="rect">
                            <a:avLst/>
                          </a:prstGeom>
                          <a:solidFill>
                            <a:srgbClr val="ffffff"/>
                          </a:solidFill>
                          <a:ln w="0">
                            <a:noFill/>
                          </a:ln>
                        </wps:spPr>
                        <wps:txbx>
                          <w:txbxContent>
                            <w:p>
                              <w:pPr>
                                <w:overflowPunct w:val="false"/>
                                <w:bidi w:val="0"/>
                                <w:rPr/>
                              </w:pPr>
                              <w:r>
                                <w:rPr>
                                  <w:kern w:val="2"/>
                                  <w:sz w:val="22"/>
                                  <w:b/>
                                  <w:szCs w:val="22"/>
                                  <w:rFonts w:ascii="Palatino Linotype" w:hAnsi="Palatino Linotype" w:eastAsia="Batang;바탕" w:cs="Palatino Linotype"/>
                                  <w:color w:val="auto"/>
                                  <w:lang w:val="en-US" w:bidi="ar-SA"/>
                                </w:rPr>
                                <w:t>4th Quarter 2014</w:t>
                              </w:r>
                            </w:p>
                            <w:p>
                              <w:pPr>
                                <w:overflowPunct w:val="false"/>
                                <w:bidi w:val="0"/>
                                <w:rPr/>
                              </w:pPr>
                              <w:r>
                                <w:rPr>
                                  <w:kern w:val="2"/>
                                  <w:sz w:val="22"/>
                                  <w:b/>
                                  <w:szCs w:val="22"/>
                                  <w:rFonts w:ascii="Palatino Linotype" w:hAnsi="Palatino Linotype" w:eastAsia="Batang;바탕" w:cs="Palatino Linotype"/>
                                  <w:color w:val="auto"/>
                                  <w:lang w:val="en-US" w:bidi="ar-SA"/>
                                </w:rPr>
                                <w:t xml:space="preserve"> Vol. 7, Issue 4</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8566;top:801;width:2713;height:719;mso-wrap-style:square;v-text-anchor:top;mso-position-horizontal-relative:char" type="_x0000_t202">
                  <v:textbox>
                    <w:txbxContent>
                      <w:p>
                        <w:pPr>
                          <w:overflowPunct w:val="false"/>
                          <w:bidi w:val="0"/>
                          <w:rPr/>
                        </w:pPr>
                        <w:r>
                          <w:rPr>
                            <w:kern w:val="2"/>
                            <w:sz w:val="22"/>
                            <w:b/>
                            <w:szCs w:val="22"/>
                            <w:rFonts w:ascii="Palatino Linotype" w:hAnsi="Palatino Linotype" w:eastAsia="Batang;바탕" w:cs="Palatino Linotype"/>
                            <w:color w:val="auto"/>
                            <w:lang w:val="en-US" w:bidi="ar-SA"/>
                          </w:rPr>
                          <w:t>4th Quarter 2014</w:t>
                        </w:r>
                      </w:p>
                      <w:p>
                        <w:pPr>
                          <w:overflowPunct w:val="false"/>
                          <w:bidi w:val="0"/>
                          <w:rPr/>
                        </w:pPr>
                        <w:r>
                          <w:rPr>
                            <w:kern w:val="2"/>
                            <w:sz w:val="22"/>
                            <w:b/>
                            <w:szCs w:val="22"/>
                            <w:rFonts w:ascii="Palatino Linotype" w:hAnsi="Palatino Linotype" w:eastAsia="Batang;바탕" w:cs="Palatino Linotype"/>
                            <w:color w:val="auto"/>
                            <w:lang w:val="en-US" w:bidi="ar-SA"/>
                          </w:rPr>
                          <w:t xml:space="preserve"> Vol. 7, Issue 4</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OILS WELL THAT ENDS WELL</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OILS WELL THAT ENDS WELL</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2014 was another good year for the U.S.  It started out rather poorly with GDP falling 2.1% in the first quarter mainly due to bad weather.  This was more than made up for with a 4.6% gain in the second quarter and an 11 year high 5% gain in the third quarter.  Most economists are predicting a 3% gain in the fourth quarte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ritz Meyer, my favorite economist, says we have a “Goldilocks”  economy: not too hot, not too cold, just right.  The economy is not hot enough to spur inflation as consumer prices only increased 0.8% in 2014.  So, the Federal Reserve will probably keep interest rates low until inflation reaches their target of 2%.  This is bad news for those who want to earn safe interest on their money as interest rates are likely to remain low for a long time.  For those who are willing to take risks, the stock market has done well over the last couple of years.  In 2014, the DOW increased 7.5%, S&amp;P500 was up 11.4% and NASDAQ was up 13.4%.  Compared to 2013, this was nothing.  In 2013, the DOW was up 26.5%, S&amp;P500 was up 29.6% and the NASDAQ was up 38.3%.  Keep in mind that “risky” investments are “risky” and it is not uncommon for them to lose 10 to 30% in a given ye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o, what’s going on with oil?  Prices have dropped by half in the last yea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nd it appears that they will stay low for the foreseeable future.  The Saudi’s, the most influential member of OPEC, have stated that they will continue to produce oil at their current rate regardless of the price.  They think, and they are probably right, that if they reduce production someone else will increase production to fill the void.  Amazingly, there is a glut in oil and producers are having a hard time finding places to store it.  They are filling super tankers with oil that have nowhere to go.  I think the Saudi’s realize that oil may not be in great demand in the future and they need to sell what they have now before alternative energies take hol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oyota is betting their future on a hydrogen fuel cell car which it will sell in Japan this year.  Think about it: the world’s largest car manufacturer is currently producing vehicles that don’t need gas or electricity and GM is introducing the “Bolt” electric car with a 200 mile driving range for about $30,000.00.  This is a game changer.  I leased a Leaf electric car for 2 years and it would barely make it to Portland and back on a full charge.  This was very stressful, not knowing whether you would have to find a charging station and sit there for hours waiting for a charge, whereas, a  200 mile range could go anywhere.   More and mor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89</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vehicles are being produced that don’t burn oil.  Add to this the advancements in solar, wind and our abundant supply of natural gas for producing electricity and you can see the writing on the wall.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Maybe the  Saudi’s are right, sell as much oil as you can while you can before oil becomes obsolete.   I think they realize that they have kept oil prices too high for too long.  This has led to rapid advancements in shale oil production technology and resulted in the U.S. becoming the world’s biggest oil producer.  The only way the Saudi’s can slow down this technological revolution is to make their oil so cheap that the alternatives become uneconomical.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Even that effort may be insufficient due to the widespread belief that burning oil is causing global warming, therefore, many believe that oil consumption needs to be reduced regardless of the price.  Except for a few months in 2009, due to the financial crisis, you have to go back to 2005 to find oil this cheap.  Currently, U.S. drivers are paying an average of $2.08 per gallon.  This will help keep our “Goldilocks” economy going in the right direction. </w:t>
      </w:r>
    </w:p>
    <w:p>
      <w:pPr>
        <w:pStyle w:val="Normal"/>
        <w:rPr/>
      </w:pPr>
      <w:r>
        <w:rPr/>
        <w:t>CCB Financial Services</w:t>
      </w:r>
    </w:p>
    <w:p>
      <w:pPr>
        <w:pStyle w:val="Normal"/>
        <w:rPr/>
      </w:pPr>
      <w:r>
        <w:rPr/>
        <w:t>38975 Proctor Blvd.</w:t>
      </w:r>
    </w:p>
    <w:p>
      <w:pPr>
        <w:pStyle w:val="Normal"/>
        <w:rPr/>
      </w:pPr>
      <w:r>
        <w:rPr/>
        <w:t>Sandy, Or. 97055</w:t>
      </w:r>
    </w:p>
    <w:p>
      <w:pPr>
        <w:pStyle w:val="Normal"/>
        <w:rPr/>
      </w:pPr>
      <w:r>
        <w:rPr/>
      </w:r>
    </w:p>
    <w:p>
      <w:pPr>
        <w:pStyle w:val="Normal"/>
        <w:rPr/>
      </w:pPr>
      <w:r>
        <w:rPr/>
        <w:t>503-668-2530</w:t>
      </w:r>
    </w:p>
    <w:sectPr>
      <w:footerReference w:type="default" r:id="rId2"/>
      <w:type w:val="nextPage"/>
      <w:pgSz w:w="12240" w:h="15840"/>
      <w:pgMar w:left="360" w:right="360" w:gutter="0" w:header="0" w:top="360" w:footer="720" w:bottom="7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6891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3.3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32:00Z</dcterms:created>
  <dc:creator>hsmart</dc:creator>
  <dc:description/>
  <dc:language>en-US</dc:language>
  <cp:lastModifiedBy>Lynn Proctor</cp:lastModifiedBy>
  <cp:lastPrinted>2015-01-23T09:02:00Z</cp:lastPrinted>
  <dcterms:modified xsi:type="dcterms:W3CDTF">2015-01-23T17:32:00Z</dcterms:modified>
  <cp:revision>2</cp:revision>
  <dc:subject/>
  <dc:title/>
</cp:coreProperties>
</file>